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ŠIRVINTŲ R. GELVONŲ VIDURINĖ MOKYKLA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2013 M. IV KETVIRČIO IŠLAIDŲ SĄMATŲ VYKDYMO 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AIŠKINAMASIS RAŠTAS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Viešąjį subjektą (toliau – mokykla) identifikuojantys duomenys: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ubjekto pavadinima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irvintų rajono Gelvonų vidurinė mokykl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da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6036131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dresa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viesos g. Nr. 7, Gelvonai, Širvintų rajona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Elektroninio pašto adresa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gvm</w:t>
            </w:r>
            <w:r>
              <w:rPr/>
              <w:t>@mail.lt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Mokyklos veikla: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 xml:space="preserve">  </w:t>
      </w:r>
    </w:p>
    <w:p>
      <w:pPr>
        <w:pStyle w:val="Normal"/>
        <w:jc w:val="both"/>
        <w:rPr>
          <w:lang w:val="lt-LT"/>
        </w:rPr>
      </w:pPr>
      <w:r>
        <w:rPr>
          <w:b/>
          <w:lang w:val="lt-LT"/>
        </w:rPr>
        <w:t xml:space="preserve">  </w:t>
      </w:r>
      <w:r>
        <w:rPr>
          <w:lang w:val="lt-LT"/>
        </w:rPr>
        <w:t xml:space="preserve">    </w:t>
      </w:r>
      <w:r>
        <w:rPr>
          <w:lang w:val="lt-LT"/>
        </w:rPr>
        <w:t>Pagrindinė veiklos rūšis - vidurinis ugdymas, kodas  85.31.20.</w:t>
      </w:r>
    </w:p>
    <w:p>
      <w:pPr>
        <w:pStyle w:val="Normal"/>
        <w:jc w:val="both"/>
        <w:rPr/>
      </w:pPr>
      <w:r>
        <w:rPr>
          <w:lang w:val="lt-LT"/>
        </w:rPr>
        <w:t xml:space="preserve">      </w:t>
      </w:r>
      <w:r>
        <w:rPr>
          <w:lang w:val="lt-LT"/>
        </w:rPr>
        <w:t>Mokyklos kitos švietimo veiklos rūšys: ikimokyklinio amžiaus vaikų ugdymas ir priešmokyklinio amžiaus vaikų ugdymas, pradinis, pagrindinis ir bendrasis vidurinis ugdymas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   </w:t>
      </w:r>
      <w:r>
        <w:rPr>
          <w:lang w:val="lt-LT"/>
        </w:rPr>
        <w:t>Mokykloje mokomi 0 – 12 klasių mokiniai yra suaugusiųjų mokinių 10-12 klasių grupės.  Mokykla organizuoja  mokinių pavežėjimą į mokyklą ir atgal, taip pat  nemokamą maitinimą, bei maitinimą už pinigus. Mokykla turi bendrabutį ir teikia apgyvendinimo paslaugas mokiniams.</w:t>
      </w:r>
    </w:p>
    <w:p>
      <w:pPr>
        <w:pStyle w:val="41"/>
        <w:spacing w:lineRule="auto" w:line="240" w:before="205" w:after="0"/>
        <w:ind w:left="100" w:right="-298" w:hanging="0"/>
        <w:rPr>
          <w:sz w:val="24"/>
          <w:szCs w:val="24"/>
        </w:rPr>
      </w:pPr>
      <w:r>
        <w:rPr>
          <w:sz w:val="24"/>
          <w:szCs w:val="24"/>
          <w:lang w:eastAsia="lt-LT"/>
        </w:rPr>
        <w:t>II. Apskaitos politika</w:t>
      </w:r>
    </w:p>
    <w:p>
      <w:pPr>
        <w:pStyle w:val="1"/>
        <w:spacing w:lineRule="auto" w:line="240" w:before="140" w:after="0"/>
        <w:ind w:left="100" w:right="-298" w:firstLine="560"/>
        <w:rPr>
          <w:sz w:val="24"/>
          <w:szCs w:val="24"/>
        </w:rPr>
      </w:pPr>
      <w:r>
        <w:rPr>
          <w:sz w:val="24"/>
          <w:szCs w:val="24"/>
          <w:lang w:eastAsia="lt-LT"/>
        </w:rPr>
        <w:t>Nuo 2010 metų mokykloje apskaita tvarkoma pagal viešojo sektoriaus apskaitos ir finansinės atskaitomybės standartus. (VSAFAS)</w:t>
      </w:r>
    </w:p>
    <w:p>
      <w:pPr>
        <w:pStyle w:val="1"/>
        <w:spacing w:lineRule="auto" w:line="240" w:before="0" w:after="0"/>
        <w:ind w:left="100" w:right="-298" w:firstLine="560"/>
        <w:rPr>
          <w:sz w:val="24"/>
          <w:szCs w:val="24"/>
          <w:lang w:eastAsia="lt-LT"/>
        </w:rPr>
      </w:pPr>
      <w:r>
        <w:rPr>
          <w:sz w:val="24"/>
          <w:szCs w:val="24"/>
          <w:lang w:eastAsia="lt-LT"/>
        </w:rPr>
        <w:t xml:space="preserve">Mokykloje apskaitos duomenys detalizuojami pagal valstybės funkcijas, programas, lėšų šaltinius, biudžeto pajamų ir išlaidų ekonominės klasifikacijos straipsnius. Visoms operacijoms ir ūkiniams įvykiams taikomas kaupimo principas. </w:t>
      </w:r>
    </w:p>
    <w:p>
      <w:pPr>
        <w:pStyle w:val="1"/>
        <w:spacing w:lineRule="auto" w:line="240" w:before="0" w:after="0"/>
        <w:ind w:left="100" w:right="-298" w:firstLine="560"/>
        <w:rPr>
          <w:sz w:val="24"/>
          <w:szCs w:val="24"/>
          <w:lang w:eastAsia="lt-LT"/>
        </w:rPr>
      </w:pPr>
      <w:r>
        <w:rPr>
          <w:sz w:val="24"/>
          <w:szCs w:val="24"/>
          <w:lang w:eastAsia="lt-LT"/>
        </w:rPr>
      </w:r>
    </w:p>
    <w:p>
      <w:pPr>
        <w:pStyle w:val="Normal"/>
        <w:rPr>
          <w:b/>
          <w:b/>
        </w:rPr>
      </w:pPr>
      <w:r>
        <w:rPr>
          <w:b/>
        </w:rPr>
        <w:t>III. Pastabos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        </w:t>
      </w:r>
      <w:r>
        <w:rPr/>
        <w:t>1. Ketvirtojo ketvirčio pajamos-išlaidos pagal programų sąmatas ir finansavimo šaltinius:</w:t>
      </w:r>
      <w:r>
        <w:rPr>
          <w:b/>
        </w:rPr>
        <w:t xml:space="preserve"> 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7"/>
        <w:gridCol w:w="2099"/>
        <w:gridCol w:w="1912"/>
        <w:gridCol w:w="183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šlaidų ekonominės klas.kodas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lana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auti asignavima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asinės išlaido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9.2.2.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MK lėšo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8792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879033,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879033,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11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arbo užmokesti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634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63291,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63291,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21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oc.draud.įmok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46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4541,7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4541,7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111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itos prekė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00,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1111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valifikac. kėlima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00,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1113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itos paslaugo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00,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.4.1.40C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Nemok.mok.maitin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" w:leader="none"/>
                <w:tab w:val="center" w:pos="964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ab/>
              <w:t xml:space="preserve">         </w:t>
              <w:tab/>
              <w:t>466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4016,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4016,5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2211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ityb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6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4016,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4016,5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9.2.1.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Aplinkos lėšo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870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73736,7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73736,7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11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arbo užmokesti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9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872,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872,18</w:t>
            </w:r>
          </w:p>
        </w:tc>
      </w:tr>
      <w:tr>
        <w:trPr>
          <w:trHeight w:val="1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21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oc.draud.įmok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4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4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400,00</w:t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111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yšių paslaugo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18,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18,2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111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itos prekė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99,6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99,6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1112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omunal. paslaug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16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8932,8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8932,8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š jų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Šildyma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75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049,5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049,5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lektr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5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412,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412,2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andens tiekimo pasl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471,0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471,07</w:t>
            </w:r>
          </w:p>
        </w:tc>
      </w:tr>
      <w:tr>
        <w:trPr>
          <w:trHeight w:val="4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1113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itos paslaugo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313,7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313,75</w:t>
            </w:r>
          </w:p>
        </w:tc>
      </w:tr>
      <w:tr>
        <w:trPr>
          <w:trHeight w:val="4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12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iti pastatai ir statinia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7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7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700,00</w:t>
            </w:r>
          </w:p>
        </w:tc>
      </w:tr>
      <w:tr>
        <w:trPr>
          <w:trHeight w:val="2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.6.1.1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Kitos paslaugo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507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48957,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48957,0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11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arbo užmokesti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34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3147,4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3147,4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21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oc.draud.įmok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9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9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900,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111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ransp.išlaik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4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035,6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035,6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11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ityb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9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837,7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837,7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111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itos prekė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36,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36,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9.2.1.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Aplinkos lėšos (AP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5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473,6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473,6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111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yšių paslaugo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,8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,8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1112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omunalinės paslaugo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3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336,8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336,8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1113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itos paslaugo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0,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Viso: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640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11529,8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11406,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9.2.2.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Specialioji prog.-ram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90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7836,3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7836,31</w:t>
            </w:r>
          </w:p>
        </w:tc>
      </w:tr>
      <w:tr>
        <w:trPr>
          <w:trHeight w:val="3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11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ityb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5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622,6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622,67</w:t>
            </w:r>
          </w:p>
        </w:tc>
      </w:tr>
      <w:tr>
        <w:trPr>
          <w:trHeight w:val="3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1113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itos paslaugo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13,6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13,6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Iš viso: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81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21701,2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21450,5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lt-LT"/>
        </w:rPr>
      </w:pPr>
      <w:r>
        <w:rPr>
          <w:lang w:val="lt-LT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2. Pinigų likučiai sąskaitose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38570" cy="19977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8570" cy="199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34"/>
                              <w:gridCol w:w="3306"/>
                              <w:gridCol w:w="3342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6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20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lt-LT"/>
                                    </w:rPr>
                                    <w:t>Sąskaita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lt-LT"/>
                                    </w:rPr>
                                    <w:t>Likučiai (L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lt-LT"/>
                                    </w:rPr>
                                    <w:t xml:space="preserve">Spec,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lt-LT"/>
                                    </w:rPr>
                                    <w:t>lėšų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90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lt-LT"/>
                                    </w:rPr>
                                    <w:t>0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6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lt-LT"/>
                                    </w:rPr>
                                    <w:t>Pavedimų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90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lt-LT"/>
                                    </w:rPr>
                                    <w:t>15100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lt-LT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90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lt-LT"/>
                                    </w:rPr>
                                    <w:t>1803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3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1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lt-LT"/>
                                    </w:rPr>
                                    <w:t>Detalizuota atsiskaitomoji sąskaita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lt-LT"/>
                                    </w:rPr>
                                    <w:t>Mokinio krepšelio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90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lt-LT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auto" w:line="240"/>
                                    <w:ind w:left="9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lt-LT"/>
                                    </w:rPr>
                                    <w:t>Nemokamo maitinimo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90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lt-LT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auto" w:line="240"/>
                                    <w:ind w:left="9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lt-LT"/>
                                    </w:rPr>
                                    <w:t>Aplinkos lėšų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ind w:left="90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lt-LT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auto" w:line="240"/>
                                    <w:ind w:left="9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lt-LT"/>
                                    </w:rPr>
                                    <w:t>Maisto, apgyvendinio ir kitų paslaugų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90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auto" w:line="240"/>
                                    <w:ind w:left="9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lt-LT"/>
                                    </w:rPr>
                                    <w:t>Pavėžėjimo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90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lt-LT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204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lt-LT"/>
                                    </w:rPr>
                                    <w:t>Iš viso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900" w:hanging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6904,7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1pt;height:157.3pt;mso-wrap-distance-left:0pt;mso-wrap-distance-right:0pt;mso-wrap-distance-top:0pt;mso-wrap-distance-bottom:0pt;margin-top:0pt;mso-position-vertical-relative:text;margin-left:-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34"/>
                        <w:gridCol w:w="3306"/>
                        <w:gridCol w:w="3342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6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20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lt-LT"/>
                              </w:rPr>
                              <w:t>Sąskaita</w:t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lt-LT"/>
                              </w:rPr>
                              <w:t>Likučiai (Lt)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6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lt-LT"/>
                              </w:rPr>
                              <w:t xml:space="preserve">Spec, </w:t>
                            </w:r>
                            <w:r>
                              <w:rPr>
                                <w:sz w:val="24"/>
                                <w:szCs w:val="24"/>
                                <w:lang w:eastAsia="lt-LT"/>
                              </w:rPr>
                              <w:t>lėšų</w:t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90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lt-LT"/>
                              </w:rPr>
                              <w:t>0,09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6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lt-LT"/>
                              </w:rPr>
                              <w:t>Pavedimų</w:t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90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lt-LT"/>
                              </w:rPr>
                              <w:t>15100,74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6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lt-LT"/>
                              </w:rPr>
                              <w:t>2%</w:t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90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lt-LT"/>
                              </w:rPr>
                              <w:t>1803,88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33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1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lt-LT"/>
                              </w:rPr>
                              <w:t>Detalizuota atsiskaitomoji sąskaita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lt-LT"/>
                              </w:rPr>
                              <w:t>Mokinio krepšelio</w:t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90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lt-LT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3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auto" w:line="240"/>
                              <w:ind w:left="9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lt-LT"/>
                              </w:rPr>
                              <w:t>Nemokamo maitinimo</w:t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90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lt-LT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3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auto" w:line="240"/>
                              <w:ind w:left="9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lt-LT"/>
                              </w:rPr>
                              <w:t>Aplinkos lėšų</w:t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ind w:left="90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lt-LT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3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auto" w:line="240"/>
                              <w:ind w:left="9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lt-LT"/>
                              </w:rPr>
                              <w:t>Maisto, apgyvendinio ir kitų paslaugų</w:t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90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3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auto" w:line="240"/>
                              <w:ind w:left="9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lt-LT"/>
                              </w:rPr>
                              <w:t>Pavėžėjimo</w:t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90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lt-LT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204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lt-LT"/>
                              </w:rPr>
                              <w:t>Iš viso</w:t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900" w:hanging="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904,7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</w:t>
      </w:r>
      <w:r>
        <w:rPr>
          <w:lang w:val="lt-LT"/>
        </w:rPr>
        <w:t xml:space="preserve">3. </w:t>
      </w:r>
      <w:r>
        <w:rPr>
          <w:lang w:eastAsia="lt-LT"/>
        </w:rPr>
        <w:t xml:space="preserve">Tiekėjams mokėtinas sumas (nedetalizuota pagal finansavimo šaltinius ir  </w:t>
      </w:r>
      <w:r>
        <w:rPr>
          <w:rStyle w:val="32"/>
          <w:u w:val="none"/>
          <w:lang w:eastAsia="lt-LT"/>
        </w:rPr>
        <w:t>valstybės funkcijas taip pat ir įsiskolinimas susijęs su darbo santykiais, bei mokesčiai sodrai) sudaro:</w:t>
      </w:r>
      <w:r>
        <w:rPr>
          <w:lang w:eastAsia="lt-LT"/>
        </w:rPr>
        <w:tab/>
      </w:r>
    </w:p>
    <w:p>
      <w:pPr>
        <w:pStyle w:val="Normal"/>
        <w:jc w:val="both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jc w:val="both"/>
        <w:rPr>
          <w:lang w:eastAsia="lt-LT"/>
        </w:rPr>
      </w:pPr>
      <w:r>
        <w:rPr>
          <w:lang w:eastAsia="lt-LT"/>
        </w:rPr>
      </w:r>
    </w:p>
    <w:p>
      <w:pPr>
        <w:pStyle w:val="Normal"/>
        <w:jc w:val="both"/>
        <w:rPr>
          <w:lang w:eastAsia="lt-LT"/>
        </w:rPr>
      </w:pPr>
      <w:r>
        <w:rPr>
          <w:lang w:eastAsia="lt-LT"/>
        </w:rPr>
      </w:r>
    </w:p>
    <w:p>
      <w:pPr>
        <w:pStyle w:val="Normal"/>
        <w:jc w:val="both"/>
        <w:rPr>
          <w:lang w:val="lt-LT" w:eastAsia="lt-LT"/>
        </w:rPr>
      </w:pPr>
      <w:r>
        <w:rPr>
          <w:lang w:val="lt-LT" w:eastAsia="lt-LT"/>
        </w:rPr>
        <w:tab/>
        <w:tab/>
        <w:tab/>
        <w:tab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8"/>
        <w:gridCol w:w="3444"/>
        <w:gridCol w:w="1750"/>
      </w:tblGrid>
      <w:tr>
        <w:trPr>
          <w:trHeight w:val="254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lt-LT"/>
              </w:rPr>
              <w:t>Tiekėjas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9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lt-LT"/>
              </w:rPr>
              <w:t>Už k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lt-LT"/>
              </w:rPr>
              <w:t>Suma (Lt)</w:t>
            </w:r>
          </w:p>
        </w:tc>
      </w:tr>
      <w:tr>
        <w:trPr>
          <w:trHeight w:val="23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/>
              <w:ind w:left="3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/>
            </w:pPr>
            <w:r>
              <w:rPr>
                <w:sz w:val="24"/>
                <w:szCs w:val="24"/>
                <w:lang w:eastAsia="lt-LT"/>
              </w:rPr>
              <w:t xml:space="preserve"> </w:t>
            </w:r>
            <w:r>
              <w:rPr>
                <w:sz w:val="24"/>
                <w:szCs w:val="24"/>
                <w:lang w:eastAsia="lt-LT"/>
              </w:rPr>
              <w:t>UAB“Pontem”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Už maisto produktu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3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,88</w:t>
            </w:r>
          </w:p>
        </w:tc>
      </w:tr>
      <w:tr>
        <w:trPr>
          <w:trHeight w:val="23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lt-LT"/>
              </w:rPr>
              <w:t>Širvintų vandenys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lt-LT"/>
              </w:rPr>
              <w:t>Už vanden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3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03</w:t>
            </w:r>
          </w:p>
        </w:tc>
      </w:tr>
      <w:tr>
        <w:trPr>
          <w:trHeight w:val="218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AB Širvintų šilum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ž šildymo paslauga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3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2,39</w:t>
            </w:r>
          </w:p>
        </w:tc>
      </w:tr>
      <w:tr>
        <w:trPr>
          <w:trHeight w:val="235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Zmejauskienė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ž mokinių pavežėjim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3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1</w:t>
            </w:r>
          </w:p>
        </w:tc>
      </w:tr>
      <w:tr>
        <w:trPr>
          <w:trHeight w:val="235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E.Dirsienė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Už mokinių pavežėjim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3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4</w:t>
            </w:r>
          </w:p>
        </w:tc>
      </w:tr>
      <w:tr>
        <w:trPr>
          <w:trHeight w:val="218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VMI Širvintų skyrius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00" w:hanging="0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Pajamų mokesti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3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7</w:t>
            </w:r>
          </w:p>
        </w:tc>
      </w:tr>
      <w:tr>
        <w:trPr>
          <w:trHeight w:val="81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26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lt-LT"/>
              </w:rPr>
              <w:t>Iš vis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3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4,42</w:t>
            </w:r>
          </w:p>
        </w:tc>
      </w:tr>
    </w:tbl>
    <w:p>
      <w:pPr>
        <w:pStyle w:val="21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212"/>
        <w:spacing w:lineRule="auto" w:line="24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4. Širvintų r. Švietimo centras perdavė 86,25 Lt.  savivaldybės biudžeto finansavimo sumų, kurios buvo panaudotos komandiruotės išlaidoms apmokėti (mokinių vežimui į olimpiadą), pajamų ir išlaidų sąmatoje šios išlaidos nebuvo planuojamos, nes renginys buvo planuojamas Širvintų r. švietimo centro pajamų ir išlaidų sąmatoje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Direktorė                                                                                                Ona Valančienė                                                             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Vyr. buhalterė                                                                                        Regina Čapskienė                                                  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val="lt-LT"/>
        </w:rPr>
      </w:pPr>
      <w:r>
        <w:rPr>
          <w:lang w:val="lt-LT"/>
        </w:rPr>
        <w:tab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4">
    <w:name w:val="???????? ????? (4)"/>
    <w:basedOn w:val="Numatytasispastraiposriftas"/>
    <w:qFormat/>
    <w:rPr>
      <w:b/>
      <w:bCs/>
      <w:shd w:fill="FFFFFF" w:val="clear"/>
    </w:rPr>
  </w:style>
  <w:style w:type="character" w:styleId="Style14">
    <w:name w:val="???????? ?????"/>
    <w:basedOn w:val="Numatytasispastraiposriftas"/>
    <w:qFormat/>
    <w:rPr>
      <w:shd w:fill="FFFFFF" w:val="clear"/>
    </w:rPr>
  </w:style>
  <w:style w:type="character" w:styleId="32">
    <w:name w:val="??????? ? ??????? (3)2"/>
    <w:basedOn w:val="Numatytasispastraiposriftas"/>
    <w:qFormat/>
    <w:rPr>
      <w:u w:val="single"/>
      <w:lang w:bidi="ar-SA"/>
    </w:rPr>
  </w:style>
  <w:style w:type="character" w:styleId="2">
    <w:name w:val="???????? ????? (2)"/>
    <w:basedOn w:val="Numatytasispastraiposriftas"/>
    <w:qFormat/>
    <w:rPr>
      <w:shd w:fill="FFFFFF" w:val="clear"/>
    </w:rPr>
  </w:style>
  <w:style w:type="character" w:styleId="21">
    <w:name w:val="??????? ? ??????? (2)"/>
    <w:basedOn w:val="Numatytasispastraiposriftas"/>
    <w:qFormat/>
    <w:rPr>
      <w:shd w:fill="FFFFFF" w:val="clear"/>
    </w:rPr>
  </w:style>
  <w:style w:type="character" w:styleId="6">
    <w:name w:val="???????? ????? (6)"/>
    <w:basedOn w:val="Numatytasispastraiposriftas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???????? ????? (4)1"/>
    <w:basedOn w:val="Normal"/>
    <w:qFormat/>
    <w:pPr>
      <w:shd w:fill="FFFFFF" w:val="clear"/>
      <w:spacing w:lineRule="atLeast" w:line="240" w:before="600" w:after="180"/>
    </w:pPr>
    <w:rPr>
      <w:b/>
      <w:bCs/>
      <w:sz w:val="20"/>
      <w:szCs w:val="20"/>
    </w:rPr>
  </w:style>
  <w:style w:type="paragraph" w:styleId="1">
    <w:name w:val="???????? ?????1"/>
    <w:basedOn w:val="Normal"/>
    <w:qFormat/>
    <w:pPr>
      <w:shd w:fill="FFFFFF" w:val="clear"/>
      <w:spacing w:lineRule="exact" w:line="213" w:before="180" w:after="0"/>
      <w:ind w:firstLine="560"/>
      <w:jc w:val="both"/>
    </w:pPr>
    <w:rPr>
      <w:sz w:val="20"/>
      <w:szCs w:val="20"/>
    </w:rPr>
  </w:style>
  <w:style w:type="paragraph" w:styleId="211">
    <w:name w:val="???????? ????? (2)1"/>
    <w:basedOn w:val="Normal"/>
    <w:qFormat/>
    <w:pPr>
      <w:shd w:fill="FFFFFF" w:val="clear"/>
      <w:spacing w:lineRule="atLeast" w:line="240"/>
    </w:pPr>
    <w:rPr>
      <w:sz w:val="20"/>
      <w:szCs w:val="20"/>
    </w:rPr>
  </w:style>
  <w:style w:type="paragraph" w:styleId="212">
    <w:name w:val="??????? ? ??????? (2)1"/>
    <w:basedOn w:val="Normal"/>
    <w:qFormat/>
    <w:pPr>
      <w:shd w:fill="FFFFFF" w:val="clear"/>
      <w:spacing w:lineRule="atLeast" w:line="240"/>
    </w:pPr>
    <w:rPr>
      <w:sz w:val="20"/>
      <w:szCs w:val="20"/>
    </w:rPr>
  </w:style>
  <w:style w:type="paragraph" w:styleId="61">
    <w:name w:val="???????? ????? (6)1"/>
    <w:basedOn w:val="Normal"/>
    <w:qFormat/>
    <w:pPr>
      <w:shd w:fill="FFFFFF" w:val="clear"/>
      <w:spacing w:lineRule="exact" w:line="213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30:00Z</dcterms:created>
  <dc:creator>upelis</dc:creator>
  <dc:description/>
  <cp:keywords/>
  <dc:language>en-US</dc:language>
  <cp:lastModifiedBy>FIN</cp:lastModifiedBy>
  <cp:lastPrinted>2014-01-15T09:25:00Z</cp:lastPrinted>
  <dcterms:modified xsi:type="dcterms:W3CDTF">2014-01-15T07:38:00Z</dcterms:modified>
  <cp:revision>16</cp:revision>
  <dc:subject/>
  <dc:title>SUTRUMPINTAS </dc:title>
</cp:coreProperties>
</file>